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ARETH INDEPENDENT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&amp; Breakfast Pr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</w:t>
      </w:r>
    </w:p>
    <w:p>
      <w:pPr>
        <w:pStyle w:val="Normal"/>
        <w:tabs>
          <w:tab w:val="clear" w:pos="720"/>
          <w:tab w:val="left" w:pos="6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60"/>
        <w:gridCol w:w="2538"/>
      </w:tblGrid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Rate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.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ced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.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ced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.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la car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ntrée/Protein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1.75 or cost; $2.50 as entrée onl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s/Side Dishes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.50 to $1.00 per item not with me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cks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.50 to $0.75, cash onl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ult Rate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.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ée a la c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E Approved July 12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13:00Z</dcterms:created>
  <dc:creator>gwaldo</dc:creator>
  <dc:description/>
  <cp:keywords/>
  <dc:language>en-US</dc:language>
  <cp:lastModifiedBy>Kara S. Garlitz</cp:lastModifiedBy>
  <cp:lastPrinted>2022-07-08T14:19:00Z</cp:lastPrinted>
  <dcterms:modified xsi:type="dcterms:W3CDTF">2023-07-25T20:13:00Z</dcterms:modified>
  <cp:revision>2</cp:revision>
  <dc:subject/>
  <dc:title>SUNRAY INDEPENDENT SCHOOL DISTRICT</dc:title>
</cp:coreProperties>
</file>